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3372-59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723/2104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 мая 2024 года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помощника прокурора г. Нижневартовска Яговцева А.Е.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ч. 1 ст.5.61 Кодекса РФ об АП в отношении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бракова Илдуса Фаритовича, родившегося </w:t>
      </w:r>
      <w:r>
        <w:rPr>
          <w:rStyle w:val="CatExternalSystemDefinedgrp35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UserDefined1161372544grp3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оссийской Федерации, проживающего по адресу: </w:t>
      </w:r>
      <w:r>
        <w:rPr>
          <w:rStyle w:val="CatUserDefined83162741grp3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</w:t>
      </w:r>
      <w:r>
        <w:rPr>
          <w:rStyle w:val="CatExternalSystemDefinedgrp34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3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проверки проведённой прокуратурой г. Нижневартовска было установлено, что 01.03.2024 года в районе 19:00 часов  Ибраков И.Ф., находясь возле д. 2Г, корп. 3 по ул. Интернациональной, в г. Нижневартовске, допустил в адрес </w:t>
      </w:r>
      <w:r>
        <w:rPr>
          <w:rStyle w:val="CatUserDefined1714966490grp3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сказывания, унижающие ее честь и достоинство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мощник прокурора г. Нижневартовска Яговцев А.Е. при рассмотрении дела поддержал доводы постановления о возбуждении производства об административном правонарушении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браков И.Ф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ая </w:t>
      </w:r>
      <w:r>
        <w:rPr>
          <w:rStyle w:val="CatUserDefined1679129188grp3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не явилась, о времени и месте рассмотрения дела извещалась надлежащим образом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 о возбуждении производства об административном правонарушении от 05.04.2024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заявления о привлечении к ответственности Ибракова И.Ф.;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 </w:t>
      </w:r>
      <w:r>
        <w:rPr>
          <w:rStyle w:val="CatUserDefined1420288915grp40rplc35"/>
          <w:rFonts w:eastAsia="Times New Roman" w:cs="Times New Roman"/>
          <w:lang w:val="en-US" w:bidi="en-US"/>
        </w:rPr>
        <w:t>ФИО1</w:t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 </w:t>
      </w:r>
      <w:r>
        <w:rPr>
          <w:rStyle w:val="CatUserDefined2025607705grp41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паспорта Ибракова И.Ф.;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паспорта </w:t>
      </w:r>
      <w:r>
        <w:rPr>
          <w:rStyle w:val="CatUserDefined2025607705grp41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уведомление Ибракову И.Ф.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квитанции почтового отправления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копия служебного удостоверения  Яговцева А.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атьи 5.61 Кодекса РФ об административных правонарушениях предусмотрена административная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ом административного правонарушения являются общественные отношения, связанные с гарантированными Конституцией РФ правами граждан на честь и достоинство. Конституция РФ предусматривает, что достоинство личности охраняется государством. Ничто не может быть основанием для его умаления (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 1 ст. 21</w:t>
        </w:r>
      </w:hyperlink>
      <w:r>
        <w:rPr>
          <w:rFonts w:eastAsia="Times New Roman" w:cs="Times New Roman"/>
          <w:lang w:val="en-US" w:bidi="en-US"/>
        </w:rPr>
        <w:t>). Каждый имеет право на защиту своей чести и доброго имени (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 1 ст. 23</w:t>
        </w:r>
      </w:hyperlink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правонарушения выражается в совершении действий, выраженных в неприличной форме и направленных на унижение чести и достоинства друг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характера деяния следует, что вина выражается в форме умысла, т.е. лицо осознает, что унижает честь и достоинство другого человека в неприличной форме, и желает этог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нятие "человеческое достоинство", так же, как и "честь", определяется на основе этических норм, 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 неприличной формой следует понимать циничную, противоречащую нравственным нормам, общепринятым правилам поведения в обществе, манере обращения между людьми в целом и особенностям отношений между виновным и потерпевшим форму унизительного обращения с человек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установлено в судебном заседании, 01.03.2024 года в районе 19:00 часов  Ибраков И.Ф., находясь возле д. 2Г, корп. 3 по ул. Интернациональной, в г. Нижневартовске, допустил в адрес Ибраковой Э.Г. высказывания, унижающие ее честь и достоинств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исследованные в судебном заседании доказательства по делу мировой судья приходит к выводу, что они подтверждают вину Ибракова И.Ф. в совершении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Ибракова И.Ф. по ч. 1 ст. 5.61 Кодекса Российской Федерации об административных правонарушениях,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й, ее имущественное положение. Смягчающих и отягчающих административную ответственность обстоятельств по делу не усматривается. 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бракова Илдуса Фаритовича признать виновным в совершении административного правонарушения, предусмотренного ч. 1 ст. 5.6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2324051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42rplc6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В.С. Василь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UserDefined1161372544grp36rplc11">
    <w:name w:val="cat-UserDefined-1161372544 grp-36 rplc-11"/>
    <w:basedOn w:val="DefaultParagraphFont"/>
    <w:qFormat/>
    <w:rPr/>
  </w:style>
  <w:style w:type="character" w:styleId="CatUserDefined83162741grp37rplc13">
    <w:name w:val="cat-UserDefined-83162741 grp-37 rplc-13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1714966490grp38rplc26">
    <w:name w:val="cat-UserDefined1714966490 grp-38 rplc-26"/>
    <w:basedOn w:val="DefaultParagraphFont"/>
    <w:qFormat/>
    <w:rPr/>
  </w:style>
  <w:style w:type="character" w:styleId="CatUserDefined1679129188grp39rplc31">
    <w:name w:val="cat-UserDefined-1679129188 grp-39 rplc-31"/>
    <w:basedOn w:val="DefaultParagraphFont"/>
    <w:qFormat/>
    <w:rPr/>
  </w:style>
  <w:style w:type="character" w:styleId="CatUserDefined1420288915grp40rplc35">
    <w:name w:val="cat-UserDefined-1420288915 grp-40 rplc-35"/>
    <w:basedOn w:val="DefaultParagraphFont"/>
    <w:qFormat/>
    <w:rPr/>
  </w:style>
  <w:style w:type="character" w:styleId="CatUserDefined2025607705grp41rplc37">
    <w:name w:val="cat-UserDefined2025607705 grp-41 rplc-37"/>
    <w:basedOn w:val="DefaultParagraphFont"/>
    <w:qFormat/>
    <w:rPr/>
  </w:style>
  <w:style w:type="character" w:styleId="CatUserDefined2025607705grp41rplc40">
    <w:name w:val="cat-UserDefined2025607705 grp-41 rplc-40"/>
    <w:basedOn w:val="DefaultParagraphFont"/>
    <w:qFormat/>
    <w:rPr/>
  </w:style>
  <w:style w:type="character" w:styleId="CatUserDefinedgrp42rplc66">
    <w:name w:val="cat-UserDefined grp-42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2101/" TargetMode="External"/><Relationship Id="rId3" Type="http://schemas.openxmlformats.org/officeDocument/2006/relationships/hyperlink" Target="garantf1://10003000.23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